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W A Y N E   G R E T S K Y   G R E A T E S T   T E A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in the WG directory are the greatest teams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sky`s Ice Ho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